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Calendario Turni Casine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828"/>
        <w:gridCol w:w="172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Agos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Agost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erdì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Agost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Agos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enic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Agos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Cucciniell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</w:t>
            </w:r>
            <w:r>
              <w:rPr>
                <w:color w:val="99CC00"/>
                <w:sz w:val="28"/>
                <w:szCs w:val="28"/>
              </w:rPr>
              <w:t>Cucciniel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</w:t>
            </w: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   </w:t>
            </w: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Vespert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Fortuna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Zampol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</w:t>
            </w:r>
            <w:r>
              <w:rPr>
                <w:color w:val="FF9900"/>
                <w:sz w:val="28"/>
                <w:szCs w:val="28"/>
              </w:rPr>
              <w:t>Alber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sa/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acass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ena Ciard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Armati F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berini S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biana Ten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iara Salv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rtilli F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onc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capecchi 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capecchi M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Fracassi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Mor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ZAMPO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URCH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ICCOLINI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ER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N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  <w:gridCol w:w="164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Agos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go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ol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gos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Agos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Settemb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</w:t>
            </w:r>
            <w:r>
              <w:rPr>
                <w:color w:val="99CC00"/>
                <w:sz w:val="28"/>
                <w:szCs w:val="28"/>
              </w:rPr>
              <w:t>Gomitol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Vespert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9900"/>
                <w:sz w:val="28"/>
                <w:szCs w:val="28"/>
              </w:rPr>
              <w:t>Resp. Cassa Casina Palc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.Bu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 </w:t>
            </w:r>
            <w:r>
              <w:rPr>
                <w:color w:val="FF9900"/>
                <w:sz w:val="28"/>
                <w:szCs w:val="28"/>
              </w:rPr>
              <w:t>S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  </w:t>
            </w:r>
            <w:r>
              <w:rPr>
                <w:color w:val="FF9900"/>
                <w:sz w:val="28"/>
                <w:szCs w:val="28"/>
              </w:rPr>
              <w:t>BUD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Budu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Alber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Del Dotto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sa/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bian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iardi El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Burr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Fucin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berini S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arberini S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lena Ciard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toni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mat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pertilli F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abiana 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zia Vasarr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Wo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N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quett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iniell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UD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558"/>
        <w:gridCol w:w="326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iziator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ette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str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ettembr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ratini Gabriele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 Casina Palco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Fortu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ssa/Ba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lbert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Fucini Giuli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aria De Paol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arta Zur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l Dottore Marc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ntonio Tagliare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Mori Paolo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Chiusur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4:00Z</dcterms:created>
  <dc:creator>co.s.p.ar</dc:creator>
  <dc:description/>
  <cp:keywords/>
  <dc:language>en-US</dc:language>
  <cp:lastModifiedBy>Giacomo Magi</cp:lastModifiedBy>
  <cp:lastPrinted>2015-05-15T16:52:00Z</cp:lastPrinted>
  <dcterms:modified xsi:type="dcterms:W3CDTF">2017-07-31T07:15:00Z</dcterms:modified>
  <cp:revision>74</cp:revision>
  <dc:subject/>
  <dc:title/>
</cp:coreProperties>
</file>